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о-тематическое  планирование по физике 10 класс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6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59"/>
        <w:gridCol w:w="606"/>
        <w:gridCol w:w="9"/>
        <w:gridCol w:w="1455"/>
        <w:gridCol w:w="1149"/>
        <w:gridCol w:w="6"/>
        <w:gridCol w:w="2328"/>
        <w:gridCol w:w="9"/>
        <w:gridCol w:w="3216"/>
        <w:gridCol w:w="6"/>
        <w:gridCol w:w="1254"/>
        <w:gridCol w:w="6"/>
        <w:gridCol w:w="894"/>
        <w:gridCol w:w="6"/>
        <w:gridCol w:w="746"/>
      </w:tblGrid>
      <w:tr>
        <w:trPr>
          <w:trHeight w:val="51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деятель-но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, измерители.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я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та проведения</w:t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познание мира. Что такое механик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и основные физические величины. Типы взаимодействия. Экспериментальные задачи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нятия «физическое явление».Основные положения. Знать роль эксперимента и теории в процессе познания природ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 стр.3,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36"/>
                <w:szCs w:val="36"/>
              </w:rPr>
              <w:t>Кинематика.</w:t>
            </w:r>
            <w:r>
              <w:rPr>
                <w:sz w:val="28"/>
                <w:szCs w:val="28"/>
              </w:rPr>
              <w:t xml:space="preserve">                Глава  1.   Кинематика   точки.  (  11  часов).</w:t>
            </w:r>
          </w:p>
        </w:tc>
      </w:tr>
      <w:tr>
        <w:trPr>
          <w:trHeight w:val="14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очки в пространстве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Учебн. Рымкевича №9,10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:тело отсчета, радиус-вектор, проекция. Какими способами можно задать положение точки в пространств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 стр.9,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исания движения. Система отсчета. Перемещение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Анализ графиков.Экспери-ментальные задачи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: траектория, перемещение. Способы описания движения (координатный, векторный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,стр.13,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вномерного прямолинейного движения. Уравнение равномерного движения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. Р. №22,23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. Уравнение равномерного движения. Примеры решения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,стр.17Упр.1(1,2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формулам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: мгновенная скорость. Закон сложения скоростей. Примеры решения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0,стр. 22. Упр.2(1,2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Единица ускорения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иповых задач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: ускорение, ед-цы измерения. Формулу ускор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,стр. 27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и движение с постоянным ускорением.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формулам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 рис. Пройденный путь. Читать и строить графики, выражающие зависимость кинематических величин от времени. Примеры решения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, стр. 31. Упр.3(1,2,3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падение тел.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ускорения свободного падения.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ускорение свободного падения. Определять положение тел брошенных под углом к горизонту. Примеры решения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стр. 36. Упр.4(1,2,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центростремительного ускорения. Разбор типовых задач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центростремительное ускорение. Примеры решения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стр. 43. Упр.4(3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Изучение движения тела по окружности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(практику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приборами и применять формулы периодического движ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к контрольной работ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: «Кинематика»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контро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формулы, определ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36"/>
                <w:szCs w:val="36"/>
              </w:rPr>
              <w:t>Динамика.</w:t>
            </w:r>
            <w:r>
              <w:rPr>
                <w:sz w:val="28"/>
                <w:szCs w:val="28"/>
              </w:rPr>
              <w:t xml:space="preserve">              Глава  3.   Законы механики Ньютона.  (  4  часа)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Первый закон Ньютон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. Р.№115,116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нятий: механическое движение, относительность, инерция, инертность. Приводить примеры инерциальной системы и неинерциальной, объяснять движение небесных тел и ИСЗ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, стр. 57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(Понятие силы как меры взаимодействия тел)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иповых задач. Р. №126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ллюстрировать точки приложения сил, их направл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стр.60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 Третий закон Ньютон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иповых задач. Р. №140,141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опытов, иллюстрирующих границы применимости законов Ньюто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,стр.66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 и силы. Понятие о системе единиц. Решение задач на законы Ньютон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иповых задач из ЕГЭ. Упр.6 (1,2,3)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законы Ньютона. Примеры решения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стр.70, . Упр.6 (4,5,6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Глава  4.   Силы в механике.  (  5 часов ).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</w:t>
            </w:r>
          </w:p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. Р. №170,1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роду взаимодействия. Исследовать механические явления в макромире.</w:t>
            </w:r>
          </w:p>
          <w:p>
            <w:pPr>
              <w:pStyle w:val="Normal"/>
              <w:rPr/>
            </w:pPr>
            <w:r>
              <w:rPr/>
              <w:t>Знать и уметь объяснять, что такое гравитационная сила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, 31, стр.79, ответить на вопросы,стр.83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осмическая скорость. Сила тяжести и вес. Невесомость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Решение типовых  задач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очку приложения веса тела. Понятие о невесом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,стр.87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силы упругости. Закон Г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деформации тел. Уметь применять закон Гука при решении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,стр.91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ил трения. Силы трения между соприкасающимися поверхностями твердых тел.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различать силы: трения покоя, скольжения, качения. Уметь находить коэффициент силы тр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7,стр.94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сопротивления при движении твердых тел в жидкостях и газах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см. учебник,стр.100), упр.7 (1,2),стр.102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полезного и вредного действия сил трения всех видов, пользоваться формулами при решении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стр.99, упр.7(3), стр.10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i/>
                <w:sz w:val="36"/>
                <w:szCs w:val="36"/>
              </w:rPr>
              <w:t>Законы сохранения в механике.</w:t>
            </w:r>
            <w:r>
              <w:rPr/>
              <w:t xml:space="preserve">       </w:t>
            </w:r>
            <w:r>
              <w:rPr>
                <w:sz w:val="28"/>
                <w:szCs w:val="28"/>
              </w:rPr>
              <w:t>Глава  5.   Закон сохранения импульса.  (  2 часа )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материальной точки. Закон сохранения импульс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. №324, 325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их величин: импульс тела, импульс силы; смысл физических законов классической механики; сохранение энергии, импульса. Границы применим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, стр.104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Успехи в освоении космического пространств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Решение задач. Р. №188,189. Упр.8 (1,2)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ницы применимости реактивного движения, о космических ракетах, космонавтах. Примеры решения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,стр.108, Упр.8 (3,4)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i/>
                <w:sz w:val="36"/>
                <w:szCs w:val="36"/>
              </w:rPr>
              <w:t xml:space="preserve">                                              </w:t>
            </w:r>
            <w:r>
              <w:rPr/>
              <w:t xml:space="preserve">                    </w:t>
            </w:r>
            <w:r>
              <w:rPr>
                <w:sz w:val="28"/>
                <w:szCs w:val="28"/>
              </w:rPr>
              <w:t>Глава  6.   Закон сохранения энергии.  ( 7  часов ).</w:t>
            </w:r>
            <w:r>
              <w:rPr/>
              <w:b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      Р. №333,342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их величин: работа, мощность. Иметь бытовое представление о работ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4,стр.115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ов, иллюстрирующих проявление механической энергии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их величин: механическая, кинетическая, потенциальные энерг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6,стр.119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яжести, упругости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их величин: консервативные силы, работа силы тяжести, упруг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8,стр.122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ормулу потенциальной энергии при решении задач. Знать нулевой уровень потенциальной энерг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стр.126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ке. Уменьшение механической энергии системы под действием сил трения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 на закон сохранения энергии.Упр.9 (1,2)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ницы применимости реактивного движения. Примеры решения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1,стр.129, Упр.9 (3,4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Изучение закона сохранения механической энерги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(практикум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боты силы с изменением кинетической энергии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оборудованием и уметь измерят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 к контр. работ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Законы сохранения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рить формулы, определ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                </w:t>
            </w:r>
            <w:r>
              <w:rPr>
                <w:i/>
                <w:sz w:val="36"/>
                <w:szCs w:val="36"/>
              </w:rPr>
              <w:t xml:space="preserve">Статика.                 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>Глава 7.  Равновесие абсолютно твердых тел.  ( 2  часа)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абсолютно твердых тел. Первое условие равновесия твердого тел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условия равновесия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и знать условия равновесия тел на практик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3,стр.135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условие равновесия твердого тела. Решение задач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условия равновесия (первое, второе). Упр.10 (1,2)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формулы при решении задач. Примеры решения зада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 стр.138, Упр.10 (3,4,5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36"/>
              </w:rPr>
            </w:pPr>
            <w:r>
              <w:rPr/>
              <w:t xml:space="preserve">   </w:t>
            </w:r>
            <w:r>
              <w:rPr>
                <w:i/>
                <w:sz w:val="36"/>
                <w:szCs w:val="36"/>
              </w:rPr>
              <w:t xml:space="preserve">Молекулярная физика. Тепловые явления.   </w:t>
            </w:r>
            <w:r>
              <w:rPr>
                <w:sz w:val="32"/>
                <w:szCs w:val="28"/>
              </w:rPr>
              <w:t>Глава 8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сновы молекулярно-кинетической теории. ( 6 часов).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КТ. Размеры молекул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нятий: атом, атомное ядро. Характеристики молеку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стр.148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. №454-456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физических величин: количество вещества, масса молеку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 стр.150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уновское движение. Силы взаимодействия молекул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выводы на основе экспериментальных данных, приводить примеры, показывающие, что: наблюдение и эксперимент являются основой для теории, позволяют проверить истинность теоретических  вывод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9, стр.153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. Р.№459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и молекул в виде агрегатных состояний вещества. Уметь описывать свойства газов, жидкостей и твердых т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 стр.157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КТ. Среднее значение квадрата скорости молекул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иповых задач из ЕГЭ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дель идеального газа. Уметь находить среднее значение квадрата скор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, стр.160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КТ г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имеров решения задач стр.165, Упр.11(1-5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е уравнение МКТ газов. Уметь решать задачи используя данную формул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 стр.163, Упр.11(6-10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sz w:val="32"/>
                <w:szCs w:val="28"/>
              </w:rPr>
              <w:t>Глава 9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Температура. Энергия теплового движения молекул. ( 2 часа).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. Р.№549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остояние теплового равновесия веще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5, стр.168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-мера средней кинетической энергии молекул. Измерение скоростей молекул газ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Решение  типовых задач, стр.181., Упр.12 (1,2)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физических величин: абсолютная температура, средняя кинетическая энергия частиц. Значение температуры тела здорового чело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, стр.175, Упр.12 (3,4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sz w:val="32"/>
                <w:szCs w:val="28"/>
              </w:rPr>
              <w:t>Глава 10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равнение состояния идеального газа. Газовые законы. ( 2 часа).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 Газовые законы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иповых задач, построение графиков,стр.189., Упр.13 (1-4)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й смысл понятий: объем, масса. Виды агрегатного состояния вещества, изопроцессы и их значение в жизн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9, стр.183, Упр.13 (4-10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Экспериментальная проверка закона Гей-Люссака»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(практику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 проверить справедливость газового закона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оборудованием и уметь измерят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-ть газовые законы, формул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sz w:val="32"/>
                <w:szCs w:val="28"/>
              </w:rPr>
              <w:t>Глава 11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заимные превращения жидкостей и газов. ( 1 час).     </w:t>
            </w:r>
          </w:p>
        </w:tc>
      </w:tr>
      <w:tr>
        <w:trPr>
          <w:trHeight w:val="12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 Влажность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, стр.201,Упр.14 (1,2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очки замерзания и кипения воды при нормальном давлении. Знать приборы, определяющие влажность. Уметь измерять влажность воздуха и поверхностное натяж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1,72, стр.193, Упр.14 (3,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sz w:val="32"/>
                <w:szCs w:val="28"/>
              </w:rPr>
              <w:t>Глава 12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Твердые тела. ( 1 час).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Экспериментальные задачи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й смысл понятий: анизотропия, монокристаллы, поликристаллы, аморфные тел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4, стр.203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sz w:val="32"/>
                <w:szCs w:val="28"/>
              </w:rPr>
              <w:t>Глава 13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сновы термодинамики. ( 5 часов).  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Работа в термодинамике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ч Р.№621,623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практического использования физических знаний (законов термодинамики-изменения внутренней энергии путем совершения работы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6, стр.208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Первый закон термодинамики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теплообмен», физические условия на Земле, обеспечивающие существование жизни на Земле, формулу и ее применение первого закона термодинами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8, стр.214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1 закона термодинамики к различным процессам. Необратимость процессов в природе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, стр.235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оценки влияния на организм человека и др. орган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,80, стр.219,   81 (проч-ть сам-но)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тепловых двигателей. КПД тепловых двигателей. Решение задач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тр.235, Упр.15 (1-5), Р.№677,67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экологические проблемы, связанные с работой тепловых двигателей, атомных реакторов и гидроэлектростанц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 стр.230, Упр.15 (6-12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Основы термодинамики»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тро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термодинами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-ть формулы, закон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  <w:sz w:val="36"/>
                <w:szCs w:val="36"/>
              </w:rPr>
              <w:t xml:space="preserve">Основы     электродинамики.          </w:t>
            </w: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2"/>
                <w:szCs w:val="32"/>
              </w:rPr>
              <w:t>Глава 14.  Электростатика.  (  8 часов)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лектродинамика. Электрический заряд и элементарные частицы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: элементарный электрический заряд, электрическое поле, ток, закон сохранения электрического заряда. Приводить примеры электриза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,84, стр.240,      85 (проч-ть  сам-но).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лектрического заряда. Основной закон электростатики - закон Кулона. Единица электр. заряд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 Решение задач стр.251., Упр.16 (1,2)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й смысл опыта Кулона и границы его применимости. Графическое изображение действия зарядов. Единицы измер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,87,88, стр.246, Упр.16 (3,4).      89, (проч-ть  сам-но).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Напряженность электрического поля. Принцип суперпозиции полей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Р.№703,705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 суперпозиции полей, равновесие и квантование статистических заряд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1, стр.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линии электрического поля. Напряженность поля заряженного шара. Проводники в электростатическом поле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Р.№682, 698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напряженность в различных точках и показывать направление силовых линий, строить графики изображения силовых ли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3, стр.260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ки в электростатическом поле. Два вида диэлектриков. Поляризация диэлектриков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олярные и неполярные диэлектрики. Знать смысл свободных зарядов, нейтральных атомов и молекул, поляриза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5, стр.265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заряженного тела в однородном электростатическом поле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. Решение  типовых задач.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как связано изменение потенциальной энергии заряженной частицы с работой электрического поля, чему равна потенц. энергия заряженной частиц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  стр.269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ического поля и разность потенциалов.</w:t>
            </w:r>
          </w:p>
          <w:p>
            <w:pPr>
              <w:pStyle w:val="Normal"/>
              <w:rPr/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 типовых задач Р.№741,  стр.276., Упр.17 (1-4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находить разность потенциалов между двумя точками поля и как она зависит от электрич.  поля.</w:t>
            </w:r>
          </w:p>
          <w:p>
            <w:pPr>
              <w:pStyle w:val="Normal"/>
              <w:rPr/>
            </w:pPr>
            <w:r>
              <w:rPr/>
              <w:t>Знать картину эквипотенциальных поверхностей электрических пол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 98 стр.272, ответить на вопр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274, Упр.17 (5-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 Энергия заряженного конденсатора. Применение конденсаторов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 типовых задач, стр.285, Упр.18 (1,2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менение и соединение  конденсаторов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00, 101,стр.278, Упр.18 (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32"/>
                <w:szCs w:val="32"/>
              </w:rPr>
              <w:t>Глава 15.  Законы постоянного тока.  (5 часа)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 Закон Ома для участка цепи. Сопротивление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. Решение  типовых задач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уществования электрического тока, ТБ работы с электроприборами, зависимость тока от напряж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4, стр.289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 типов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хемы соединения проводни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 стр.296, составить и решить задач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Изучение последовательного и параллельного соединения провод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(практику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читать схемы соединения проводни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решить задач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 Электродвижущая сила. Закон Ома для полной цепи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. Решение  типовых задач,стр.305., Упр.19 (1-5)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физических величин: работа, мощность и связь между ними, электродвижущая сила.Знать смысл закона Ома для полной цеп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8, стр.298, Упр.19 (6-10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ая работа №4 «Измерение ЭДС и внутреннего сопротивления источника тока»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(практикум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измерять электродвижущую силу и внутреннее сопротивление источника тока. Тренировать практические навыки работы с электроизмерительными прибор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-ть все формулы и определ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sz w:val="32"/>
                <w:szCs w:val="32"/>
              </w:rPr>
              <w:t>Глава 16.  Электрический ток в различных средах.  ( 6 часа)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проводимость различных веществ. Электронная проводимость металлов. Зависимость сопротивления проводника от температуры.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 типов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расчета зависимости сопротивления проводника от температур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2 стр.307, 314, ответить на вопросы, Упр.20 (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р- и </w:t>
            </w:r>
            <w:r>
              <w:rPr>
                <w:lang w:val="en-US"/>
              </w:rPr>
              <w:t>n</w:t>
            </w:r>
            <w:r>
              <w:rPr/>
              <w:t>-типов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донорной» и «акцепторной» примесей. Знать устройство полупроводниковых прибор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6,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/3                                      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. Электронные пучки. Электронно-лучевая трубк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Решение типовых задач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электронно-лучевой труб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 118, Упр. 20 (8)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 Закон электролиз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Решение типовых задач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менение электролиза, закон электролиза Фараде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 120, Упр. 20 (4, 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 Несамостоятельный и самостоятельный разряды. Плазм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менение электрического тока в газ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 122, 123 ответить на вопрос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Основы электродинамики»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тро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электродинами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-ть формулы, закон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-ть формулы, закон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тро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25:00Z</dcterms:created>
  <dc:creator>Ольга</dc:creator>
  <dc:description/>
  <cp:keywords/>
  <dc:language>en-US</dc:language>
  <cp:lastModifiedBy>ADMIN</cp:lastModifiedBy>
  <dcterms:modified xsi:type="dcterms:W3CDTF">2010-09-13T19:00:00Z</dcterms:modified>
  <cp:revision>10</cp:revision>
  <dc:subject/>
  <dc:title>Учебно  -  тематическое  планирование</dc:title>
</cp:coreProperties>
</file>