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90"/>
        <w:gridCol w:w="606"/>
        <w:gridCol w:w="1680"/>
        <w:gridCol w:w="1560"/>
        <w:gridCol w:w="1231"/>
        <w:gridCol w:w="862"/>
        <w:gridCol w:w="2178"/>
        <w:gridCol w:w="1580"/>
        <w:gridCol w:w="1012"/>
        <w:gridCol w:w="527"/>
        <w:gridCol w:w="554"/>
      </w:tblGrid>
      <w:tr>
        <w:trPr>
          <w:trHeight w:val="1069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Учебно  -  тематическое  планирование по физике 11 класс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. Методы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эксперимен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; оборуд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едметные и межпредметные связи, НР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умения и навы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 знаний и обр. связи. Формы организации учебной деятель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1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100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 (продолжение) 8 ч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нитное поле Гл. 1. (4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Взаимодействие токов. Магнитная индукция. Линии магнитной индукц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Магнитное взаимодействие проводников с током, магни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, проводник с током, источник т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 применять правило буравчика, правой руки; понятие вект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Сила Ампера. электроизмерительные приборы. электродвига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эвристическая беседа. проблем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для изучения магнитного п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 находить силу Ампера, применять правило левой ру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-5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электрический заряд. Сила Лоренца. магнитные свойства вещества. Л.р. №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оставление опорных конспектов.  проблем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: таблицы «Радиационный пояс Земли», «Полярное сияние», «Циклотрон», «Установка Токам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уметь определять величину и направление силы Лорен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7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для решения зада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и расчетные задачи на определение B, F</w:t>
            </w:r>
            <w:r>
              <w:rPr>
                <w:vertAlign w:val="subscript"/>
              </w:rPr>
              <w:t>А</w:t>
            </w:r>
            <w:r>
              <w:rPr/>
              <w:t>, F</w:t>
            </w:r>
            <w:r>
              <w:rPr>
                <w:vertAlign w:val="subscript"/>
              </w:rPr>
              <w:t>Л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тес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1-7</w:t>
            </w:r>
          </w:p>
          <w:p>
            <w:pPr>
              <w:pStyle w:val="Normal"/>
              <w:rPr/>
            </w:pPr>
            <w:r>
              <w:rPr/>
              <w:t>Упр. 1, краткие итоги к гл.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агнитная индукция Гл. 2. (4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 направление индукционного тока. Правило Лоренц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эвристическая беседа, исследовательская работа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явления электромагнитной индукции, правило Лорен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изучения магнитных 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«электромагнитная индукция», «индукционный т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-10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 ЭДС индукции в движущихся проводниках. Л.р. №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 по данной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изучения магнитных явлен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величин: «индуктивность», «ЭДС индук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12, 13, 14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 Энергия магнитного поля. электромагнитное по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эвристическая беседа.</w:t>
            </w:r>
          </w:p>
          <w:p>
            <w:pPr>
              <w:pStyle w:val="Normal"/>
              <w:rPr/>
            </w:pPr>
            <w:r>
              <w:rPr/>
              <w:t>Проблемно-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явления самоинду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изучения магнитного 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явление самоиндукции, определять энергию магнитного п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17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, дидактический матери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 электромагнитной инд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амостояте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8-17</w:t>
            </w:r>
          </w:p>
          <w:p>
            <w:pPr>
              <w:pStyle w:val="Normal"/>
              <w:rPr/>
            </w:pPr>
            <w:r>
              <w:rPr/>
              <w:t>Упр. 2, краткие итоги к гл.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3 ч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е колебания Гл. 3. (3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 математический маятник. Динамика колебательных дви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ебания  математического маятника, пружинный маят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демонстрации колебательных движ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динамику колебательного проце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21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. превращение энергии. резонан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 по данной теме. Демонстрация колебаний маятника и груза на пружине, резонан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ригономет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гармонические колебания, уметь определять фазу колебаний, уравнение гармонического колеб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-26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гармонические колеб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ли самостоятельная работа по решению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3</w:t>
            </w:r>
          </w:p>
          <w:p>
            <w:pPr>
              <w:pStyle w:val="Normal"/>
              <w:rPr/>
            </w:pPr>
            <w:r>
              <w:rPr/>
              <w:t>Упр. 3, краткие итоги к гл.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агнитные колебания Гл. 4 (7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 превращение энергий при колебании. Аналогии между механическими и электрическими колеба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эвристическая беседа.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вободных электрических колеб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по данной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электромагнитные колебания, колебательный контур, формула Томс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-29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писывающее процессы в колебательном контуре. Переменный т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озникновения переменного тока при вращении рамки с то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по электрическому то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уравнение колебательного процесса, понятие «переменный т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31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  <w:t>примеры решения зада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И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данной те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ли самостоятельная работа по решению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-31</w:t>
            </w:r>
          </w:p>
          <w:p>
            <w:pPr>
              <w:pStyle w:val="Normal"/>
              <w:rPr/>
            </w:pPr>
            <w:r>
              <w:rPr/>
              <w:t xml:space="preserve">Упр. 4,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, индуктивное и емкостное сопротивление в цепи переменного тока. Резонанс. генератор на транзисто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цепей переменного тока 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, X</w:t>
            </w:r>
            <w:r>
              <w:rPr>
                <w:vertAlign w:val="subscript"/>
              </w:rPr>
              <w:t>С</w:t>
            </w:r>
            <w:r>
              <w:rPr/>
              <w:t xml:space="preserve"> ,X</w:t>
            </w:r>
            <w:r>
              <w:rPr>
                <w:vertAlign w:val="subscript"/>
              </w:rPr>
              <w:t>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«Электромагнитные колеба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понятия: «активное», «индуктивное», «емкостное» сопротивление, принцип действия генератора В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36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, сборник по решению зада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законы Ома для цепей переменного тока с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, X</w:t>
            </w:r>
            <w:r>
              <w:rPr>
                <w:vertAlign w:val="subscript"/>
              </w:rPr>
              <w:t>С</w:t>
            </w:r>
            <w:r>
              <w:rPr/>
              <w:t xml:space="preserve"> ,X</w:t>
            </w:r>
            <w:r>
              <w:rPr>
                <w:vertAlign w:val="subscript"/>
              </w:rPr>
              <w:t>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ли самостоятельная работа по решению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4, краткие итоги главы, упр. 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еминар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видеоматериалы по данной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сновные принципы производства и передачи электроэнер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рефераты, мини-проек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5</w:t>
            </w:r>
          </w:p>
          <w:p>
            <w:pPr>
              <w:pStyle w:val="Normal"/>
              <w:rPr/>
            </w:pPr>
            <w:r>
              <w:rPr/>
              <w:t>§ 37-41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теме «Электродинами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 1-5, § 1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ханические волны Гл.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агнитные волны Гл.7 (3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Скорость и длина волны. Звуковые вол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эвристическая беседа.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еханических вол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машина. звуковые колеб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причину водяных волн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6, § 42-47, упр.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ых волн. Свойства  электромагнитных волн. Опыты Герц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тражения, преломления, поляризации  электромагнитных вол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ого изл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историю создания теории и экспериментального определения электромагнитных волн, основные свойства вол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-50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 Поповым. Принципы радиосвязи. Радиолок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шкала электромагнитных излуч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 по данной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устройство и принцип действия рад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-58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тика (13 ч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вые волны Гл. 8 (8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Электромагнитная природа света. скорость  света. геометрическая оптика. Законы отражения, преломления. Полное отраж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акона отражения,  преломления, полного отра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по геометрической опт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законов  отражения,  преломления, полного отра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-62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мерение показателя преломления стекл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исследовательский, частично-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: набор по опт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казатель прелом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59-62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. Построение изображений в линзе. формула тонкой линзы. Очки. Глаз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Д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лин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биология (анатом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изображения в тонких линзах. Знать формулу тонких линз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-65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фокусного расстояния. Д-опт. си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самостоятельная работа по решению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59-65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света. интерференция. Дифракция с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Эвристическая беседа 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ференции, дифра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волновой опт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явления интерференции, дифракции, уметь их объясня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-71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етка. Лабораторная работа №2 «Определение λ световой волны с помощью  дифракционной решетк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лабораторная работа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волновой опт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понятие «дифракционная решетка», уметь практически использова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, 72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Поляризация света. Поперечность световых вол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Эвристическая беседа 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исперсии, поляр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иборов по  дисперсии, видеофрагменты демонстрации опы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явление дисперсии света,  поляризации и их практическое примен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 73, 74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олновую оптику каче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амостояте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59-74</w:t>
            </w:r>
          </w:p>
          <w:p>
            <w:pPr>
              <w:pStyle w:val="Normal"/>
              <w:rPr/>
            </w:pPr>
            <w:r>
              <w:rPr/>
              <w:t>Гл. 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относительности Гл 9 (2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. Постулаты теории относительности. Основные следствия из постулатов теории относительност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 по данной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теорию относительности, ее постулаты, уметь объяснять следствия, вытекающие из те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-79</w:t>
            </w:r>
          </w:p>
          <w:p>
            <w:pPr>
              <w:pStyle w:val="Normal"/>
              <w:rPr/>
            </w:pPr>
            <w:r>
              <w:rPr/>
              <w:t>Гл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шать задачи по 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 9</w:t>
            </w:r>
          </w:p>
          <w:p>
            <w:pPr>
              <w:pStyle w:val="Normal"/>
              <w:rPr/>
            </w:pPr>
            <w:r>
              <w:rPr/>
              <w:t>упражнение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учение и спектры Гл. 10. (3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Спектры и спектральные аппараты. Виды спектров. Спектральный анали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оставление опорных конспектов.  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 видеоматериал по данной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различные виды излучений; понятия «спектр», «спектральный анализ», виды спект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-83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, УФ, рентгеновское излучения. Шкала электромагнитных вол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нформационными базами,  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 по данной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ИК, УФ, рентгеновских излучений, свойства и применение на прак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защита проект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-86, краткие итоги глав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теме «Опти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умения и знания при решении качественных и расчетных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 8-10, § 59-86 краткие итоги глав 8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 (16 ч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вые кванты Гл. 11. (2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Теория фотоэффекта. Фотоны. применение фотоэффекта.давление и химическое действие с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явления фотоэфф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таблиц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понятий « фотоэффект», «фотон». Знать, уметь применять уравнение Эйнштей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7-92</w:t>
            </w:r>
          </w:p>
          <w:p>
            <w:pPr>
              <w:pStyle w:val="Normal"/>
              <w:rPr/>
            </w:pPr>
            <w:r>
              <w:rPr/>
              <w:t>вопросы к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фотоэффекта, уравнение  Эйнштей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§ 87-92 </w:t>
            </w:r>
          </w:p>
          <w:p>
            <w:pPr>
              <w:pStyle w:val="Normal"/>
              <w:rPr/>
            </w:pPr>
            <w:r>
              <w:rPr/>
              <w:t>Упр. 12, краткие итоги гл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омная физика Гл. 12,13,14 (14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 Планетарная модель атом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Эвристическая беседа 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емонстративные опыты Резерфорда, видеоматериал по данной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экспериментов по выяснению строения ат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3, 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оставление опорных конспектов.  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линейчатых спектров изл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ущность квантовых постулатов Бора, уметь объяснять линейные спектры поглощения, изл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4-95, 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лаз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понятий спонтанное, индуцированное излучения; принцип действия лазера, примен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6, краткие итоги гл. упражнение 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ктромагнитных част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 по данной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устройство и принцип действия камеры Вильсона, Пузырьковой колбы, счетчика Гейгера и д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7, 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радиоактивности,  ά, β, γ- излуч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оставление опорных конспектов.  информационно-развив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 по данной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завод г. Менделеевска (НР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 явления радиоактивности. Знать свойства  ά, β, γ- распада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8-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радиоактивного распада. период полураспада. Изотоп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фронтальная работа, информационно-развив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закона   радиоактивного распада; правило см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0-102, 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троение атома. ядра. Ядерные силы. Энергия связи атомных яде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; таблиц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понятий: атом, атомное ядро, нуклон и др. уметь определять заряд, массовое чис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3-105, 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, сборник задач по физ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энергии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§ 97-105 </w:t>
            </w:r>
          </w:p>
          <w:p>
            <w:pPr>
              <w:pStyle w:val="Normal"/>
              <w:rPr/>
            </w:pPr>
            <w:r>
              <w:rPr/>
              <w:t>Упр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ядер урана. Цепные ядерные реакции. термоядерные реакции. Ядерный реакт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оставление опорных конспектов.  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научно-популярная литература, таблиц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условия протекания и механизм  ядерных реакций. Знать схему и принцип действия  ядерного реакт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6-109, 110 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получение радиоактивных изотопов и их применение. биологическое действие  радиоактивных излуч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глядного пособия, видеофрагменты. Справочная и научно-популярная 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ис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перспективность различных направлений развития энергетики; историю исследований, перспективы термоядерной энерге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1-1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ядерной физи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квантовой физ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л. 11-14 </w:t>
            </w:r>
          </w:p>
          <w:p>
            <w:pPr>
              <w:pStyle w:val="Normal"/>
              <w:rPr/>
            </w:pPr>
            <w:r>
              <w:rPr/>
              <w:t>Упр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 фундаментальные взаимодейств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печатные пособия, справочная 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понятий: элементарная частица, античастица, уметь описывать взаимные превращения частиц и ква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4-115, гл. 14, краткие итоги глав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щающий урок по теме «Квантовая физик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деловая игра. Защита проектов. Творчески-репродуктив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квантовые явления, закон радиоактивного распада, законы сохранения в ядерных реакциях; знать перспективы квантовой физики в развитии нанотехнолог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защита прое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11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Квантовая физик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теме «Квантовая физи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умения и знания при решении качественных и расчетных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 11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строномия (8 ч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нечная система Гл. 15 (2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ые движения небесных светил. Законы движения план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, слайды, таблицы по астрономии. Портреты выдающихся астрономов, карта звездного неба, научно-популярная литература,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, ис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понятий: небесная сфера, эклиптика, созвездие и д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6-117, гл. 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Луна. Физическая природа планет и малых тел Солнечной Систе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, слайды, таблицы по астрономии. Портреты выдающихся астрономов, карта звездного неба, научно-популярная литература,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, 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понятий: звезда, планета, астероид, комета, метеор, спутники пла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8-119, краткие итоги главы 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нце и звезды Гл. 16 (2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звезды. Основные характеристики звез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, слайды, таблицы по астрономии. Портреты выдающихся астрономов, карта звездного неба, научно-популярная литература,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, физик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 смысл понятий: фотосфера, хромосфера, солнечная корона и др. звезды-гиганты, карлики, нейтронные звезды, черные ды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0-123, гл. 16, краткие итоги главы 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Солнца и звезд главной последовательности. эволюция звезд: рождение, жизнь, смер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, физик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Вселенной Гл. 17 (4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селенной. Млечный путь- наша Галактика. гал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астрономии Видеоматериал по данной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, физик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троение Вселенной. Знать/ понимать  смысл понятий: галактика, наша Галактика, Млечный путь и др., межзвездное вещество, квазары. Знать теорию о зарождении и эволюции Вселен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4, 125,  вопросы к 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информационно-развивающ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астрономии Видеоматериал по данной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, физик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6,  вопросы к §. Краткие итоги гл. 17. упр. 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щающий урок по теме «Астроном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 Творчески-репродуктив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, 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ауке «Астрономия», знать ее основные задачи, по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 15-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Астроном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теме «Астроном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умения и знания при решении качественных и расчетных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 15-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10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ки для объяснения мира и развития производственных сил общества. Единая физическая картина ми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орудования для выполнения творческих экспериментов, наглядные пособия, таблиц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химия, биология, технология, астроном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иск информации, ее обработку и представление в различной форме; уметь отличать гипотезы от научных теорий; уметь объяснять известные явления природы и научные факты; знать историю открытий и изобретений и др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. </w:t>
            </w:r>
          </w:p>
          <w:p>
            <w:pPr>
              <w:pStyle w:val="Normal"/>
              <w:rPr/>
            </w:pPr>
            <w:r>
              <w:rPr/>
              <w:t>Выступления учащихся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изики за 10 и 11 клас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Механик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(ЕГЭ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стовые задания по «Механике», применять основные законы при решении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«Механика», учебник физики 10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еханик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(ЕГЭ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Молекулярная физика и термодинамика»</w:t>
            </w:r>
          </w:p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(ЕГЭ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 молекулярной физике, знать основные законы МКТ и термодина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« Молекулярная физика», учебник физики 10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7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сновы электродинамики». Решение зад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(ЕГЭ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 электродинамике, знать основные законы электростатики, постоянного электрического тока, магнитного поля и д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«Основы электродинамики», учебники физики 10, 11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8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-репродуктивный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9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(контрольная работа) по всему курсу физ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, варианты контрольных те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основных законов физики, умения применять полученные знания при решении качественных, расчетных, графических, экспериментальных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, варианты контрольных те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2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37:00Z</dcterms:created>
  <dc:creator>Юзеры</dc:creator>
  <dc:description/>
  <cp:keywords/>
  <dc:language>en-US</dc:language>
  <cp:lastModifiedBy>1</cp:lastModifiedBy>
  <cp:lastPrinted>2010-09-12T15:56:00Z</cp:lastPrinted>
  <dcterms:modified xsi:type="dcterms:W3CDTF">2010-09-12T11:58:00Z</dcterms:modified>
  <cp:revision>15</cp:revision>
  <dc:subject/>
  <dc:title>№ урока</dc:title>
</cp:coreProperties>
</file>