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Учебно  -  тематическое  планирование по физике 8 класс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7"/>
        <w:gridCol w:w="903"/>
        <w:gridCol w:w="1260"/>
        <w:gridCol w:w="1440"/>
        <w:gridCol w:w="1980"/>
        <w:gridCol w:w="3600"/>
        <w:gridCol w:w="1286"/>
        <w:gridCol w:w="840"/>
        <w:gridCol w:w="895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, измерител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я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 проведения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  <w:sz w:val="32"/>
                <w:szCs w:val="32"/>
              </w:rPr>
              <w:t>Глава 1.  Тепловые явления  .    (  13 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теплового движения, теплового равновесия, температуры, устройство и принцип действия термометра. Уметь: приводить примеры тепловых явлений, опытов, подтверждающих зависимость температуры от скорости движения молеку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стр.3, 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Способы изменения внутренней энерг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 качественных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внутренней энергии, теплопередачи; единицы измерения и обозначение внутренней энергии, способы теплопередачи. Уметь: описывать процесс превращения энергии при взаимодействии тел, изменения энергии при совершении работы теплопередаче, применять знания о внутренней энергии и способах ее изменения в различных ситуация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 стр.5, задание 1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качественных задач, Упр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теплопроводности. Уметь: приводить примеры теплопроводности, распознавать теплопроводность среди других видов теплопередачи, описывать механизм передачи энергии данным способо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стр.10, 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качественных задач. Упр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конвекции. Уметь приводить примеры конвекции, распознавать конвекцию среди других видов теплопередачи, описывать механизм передачи энергии данным способом.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стр 14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уче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качественных задач, Упр.3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излучения. Уметь: приводить примеры  излучения, распознавать  излучение среди других видов теплопередачи, описывать механизм передачи энергии данным способо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р.16, 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 Удельная теплоемкость веществ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кол-ва теплоты, удельной теплоемкости, ед-цы измерения и обозначение кол-ва теплоты и уд. теплоемкости, формулу для расчета кол-ва теплоты, необходимого для нагревания тела или выделяемого им при охлаждении. Уметь: объяснять физический смысл понятия УТ, пользоваться таблицей УТ, сравнивать УТ различных в-в и процесс нагревания и охлаждения в зависимости от УТ в-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 стр.18,  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Сравнение количеств теплоты при смешивании воды разной температуры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тройство и принцип действия калориметра. Уметь: проводить наблюдения процесса теплопередачи, измерять температуру горячей и холодной воды. Рассчитывать кол-во теплоты, необходимое для нагревания воды и выделяемое ею при охлаждении. Объяснить причину неравенства этих кол-в теплот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-ть 7,8, стр.18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 задач из Упр.4 (1,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формулу для расчета кол-ва теплоты, необходимого для нагревания тела или выделяемого им при охлаждении, уравнение теплового баланса для решения зада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стр.22,  Упр.4(3)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мерение удельной теплоемкости твердого тела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оводить наблюдения процесса теплопередачи, рассчитывать кол-во теплоты, необходимое для нагревания воды и выделяемое при охлаждении тела, применять уравнение теплового баланса для определения УТ в-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-ть 9,стр.22, ответить на вопрос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 топлив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Тест. Решение  задач из Упр.5 (1,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уд. теплоты сгорания топлива, ед-цу измерения УТСТ, формулу для расчета кол-ва теплоты, выделяющегося при сгорании топли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стр.25,  Упр.5(3)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задач Упр.6(1-4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ировку и формулу закона сохранения и превращения энергии. Уметь: описывать процесс изменения и превращения энергии в механических и тепловых процессах: свободное падение, движение тела при наличии тр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стр.27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Тепловые явления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-ния изученного (практику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ройденным тем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общать знания о способах изменения внутренней энергии и видах теплопередачи, учитывать явления теплопроводности, конвекции, излучения при решении бытовых пробле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-ть формулы, определения. Подготовиться к контр. 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Тепловые явления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-ть форму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sz w:val="32"/>
                <w:szCs w:val="32"/>
              </w:rPr>
              <w:t>Глава 2. Изменение агрегатных состояний вещества.  ( 11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Упр.7, (1-3),стр.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я плавления, отвердевания, температуры плавления, уд. теплоты плавления, ед-цу измерения УТП, физический смысл значения УТП, формулу для расчета кол-ва теплоты, необходимого для плавления и выделяющегося при отвердевании. Уметь: пользоваться таблицей температур плавления в-в, сравнивать УТП различных в-в и процесс плавления и отвердевания в зависимости от УТП в-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, стр.30, Упр.7, (4,5)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лавления и отвердевания кристаллических т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характер тепловых процессов (нагревание, охлаждение, плавление, отвердевание) по графику изменения температуры со временем, применять формулу для расчета кол-ва теплоты, необходимого для плавления и выделяющегося при отвердеван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стр.33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задач Упр.8(1-3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я плавления, отвердевания температуры плавления, уд. теплоты плавления, ед-цу измерения УТП, физический смысл значения УТП, формулу для расчета кол-ва теплоты, необходимого для плавления и выделяющегося при отвердевании. Уметь: пользоваться таблицей температур плавления в-в, сравнивать УТП различных в-в и процесс плавления и отвердевания в зависимости от УТП в-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стр.34, Упр.8(4,5) задание 2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Насыщенный и ненасыщенный пар. Поглощение энергии при испарении жидкости и выделение ее при конденсации пар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задач Упр.9(1-4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я испарения, конденсации, насыщенного пара, уд. теплоты парообразования. Уметь: объяснять процессы испарения, конденсации, кипения, насыщенного пара, температуры кипения, уд. теплоты парообразования. Уметь: применять формулы, строить график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, стр.39,Упр.9(5-7) задание 3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кипения, температуры кипения. Уметь: объяснять процесс кипения на основе МКТ, пользоваться таблицей УТП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стр.44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Способы определения влажности воздух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амостоятель-ная раб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абсолютной влажности, относительной влажности. Уметь: измерять влажность с помощью психрометра, объяснять зависимость относительной влажности от температур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стр.46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 и конденсац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задач,  Упр.10  (1-3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УТПО, ед-цу измерения УТПО, физический смысл УТПО. Уметь: решать задачи с помощью формулы УТП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стр.48, Упр.10  (4-6)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С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тепловых двигателей, ДВС, устройство и принцип действия ДВС. Уметь: объяснять процессы происходящие в ДВС, приводить примеры применения ДВС в техник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, стр.52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е паровой турбины, КПД теплового двигателя, устройство и принцип действия паровой турбины, теплового двигателя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, стр.55, задание 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Изменение агрегатных состояний вещества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(практику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ройденной те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знания о способах изменения агрегатных состояний вещест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формулы, определения.Полготовиться к контрольн.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Изменение агрегатных состояний вещества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-ть форму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Глава 3.         Электрические   явления.     ( 27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электрического взаимодействия, заряда, электризации тел, называть виды зарядов, описывать взаимодействие между ними, приборы для обнаружения электрического заряда. Уметь: описывать электрические взаимодействия, процесс электризации тел, объяснять устройство и принцип действия электроскопа и электрометра, природу заряд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, стр.58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непроводники электричеств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Те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я проводников и непроводников электричества. Уметь: объяснять электрические особенности проводников и диэлектриков, приводить пример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стр.60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е ЭП, электрической силы, напряженности, ед-цу измерения напряженности, источники ЭП и способы его обнаружения, св-ва ЭП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стр.63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Электро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электрона, делимость элек. заряда, заряд и массу электро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стр.65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. Объяснение электрических явлени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Тест. Решение задач Упр.11 (1,2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астицы, обладающие наименьшим эл. зарядом, определение положительного и отрицательного ионов. Уметь: описывать и объяснять модели строения простейших атомов, явление электризации на основе знаний о строении атома и атомного яд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, стр.68, Упр.12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Тест. Решение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эл. тока, условия его существования, определение источника тока. Уметь: описывать процесс протекания эл. тока в металле, объяснять превращение внутренней энергии в электрическую в источниках то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стр.73, задание 6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е составные част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(практи-ку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ные части электрической цепи, их условные обозначения. Уметь: чертить схемы электрических цеп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стр.77, Упр.13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действия электрического тока, его направление. Уметь: объяснять явления, иллюстрирующие действия электрического то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,36, стр. 79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. Амперметр. Измерение силы т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 Решение задач Упр. 14(1), 15(1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силы тока, единицы измерения силы тока, ее физический смысл, формулу для определения силы тока, прибор для измерения силы тока, правила работы с прибором. Уметь: применять формулу для определения силы тока при решении зада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, стр. 84, Упр.14,15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Сборка электрической цепи и измерение силы тока в ее различных участках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особ подключения амперметра в электрическую цепь. Уметь: собирать электрические цепи, пользоваться амперметром для определения силы тока в цепи, чертить схемы электрических цепей, оценивать результаты наблюдений, применять формулу для расчета силы то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-ть 37,38, стр. 8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Единицы напряж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напряжения, единицы измерения напряжения, ее физический смысл, формулу для определения напряжения. Уметь: применять формулу для определения напряжения при решении зада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, стр. 90, Упр.13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. Измерение напряжения. Зависимость силы тока от напряж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 Решение задач Упр.16(1),17(1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ибор для измерения напряжения, правила работы с прибором, способ подключения вольтметра в электрическую цепь, изображение вольтметра в электрической цепи. Уметь: пользоваться вольтметром для определения напряжения в цепи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, стр.93, Упр.16(2,3),17(2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мерение напряжения на  различных участках электрической цепи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особ подключения вольтметра в электрическую цепь, изображение вольтметра в электрической цепи. Уметь: пользоваться вольтметром для определения напряжения в цепи, оценивать результаты наблюдений, применять формулу для расчета напряж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-ть 41,42, стр.93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сопротивление проводников. Единицы сопротивления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-ный опрос. Решение задач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электрического сопротивления, единицу измерения сопротивления, ее физический смысл. Уметь: объяснять причину возникновения сопротивления, собирать электрическую цепь по рисунку, измерять силу тока и напряжение, чертить схему электрической цепи, применять формулу для расчета сопротив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стр.98, Упр.18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ировку закона Ома для участка цепи. Уметь: пользоваться формулой, выражающей закон Ома, определять и сравнивать сопротивление металлических проводников по графику зависимости силы тока от напряжения, пользоваться формулой при решении зада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стр.100, Упр.19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ника. Удельное сопротивление. Примеры на расчет сопротивления проводника, силы тока и напряж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изический смысл удельного сопротивления, формулу для расчета сопротивления проводника. Уметь: применять формулу при решении зада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, стр.103, Упр.20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 Лабораторная работа №5 «Регулирование силы тока реостатом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бирать электрическую цепь по рисунку, измерять силу тока и напряжение, чертить схему электрической цепи, применять формулу для расчета сопротив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стр.108, упр.21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№6 «Измерение сопротивления проводника при помощи амперметра и вольтметра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бирать электрическую цепь по рисунку, измерять силу тока и напряжение, чертить схему электрической цепи, применять формулу для расчета сопротив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-ть 47, стр.108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коны последовательного соединения проводников. Уметь: объяснять особенности последовательного соединения, применять закон Ома и законы последовательного соединения для решения зада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стр.111, Упр.22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коны параллельного соединения проводников. Уметь: объяснять особенности параллельного соединения, применять закон Ома и законы параллельного соединения для решения зада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стр.114, Упр.23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ледовательное и параллельное соединение проводник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-ния изучено-го (практи-ку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 Самостоятель-ная раб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коны параллельного и последовательного соединения проводников. Уметь: применять законы последовательного и параллельного соединения проводников при решении зада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, стр.111, 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работы электрического тока, единицу измерения работы, ее физический смысл, формулу для определения работы, приборы для измерения работ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стр.117, Упр.24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ского тока. Единицы работы электрического т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мощности электрического тока, единицу измерения мощности, ее физический смысл, формулу для определения мощности, приборы для измерения мощности. Уметь: пользоваться таблицей мощностей различных электрических устройст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2, стр.119, Упр.25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-Ленц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 Решение задач Упр.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 и формулу закона Джоуля-Ленца. Уметь: применять формулу при решении зада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стр.123 Упр.27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устройство современной лампы накаливания, в чем причина короткого замыкания, устройство и принцип работы плавких предохранителей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5, стр.125, задание 7, стр.123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: «Электрический ток».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 (практику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Электрические явлен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знания об электрических явления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формулы, определения.подготовиться к контр. 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Электрический ток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-ть формулы, подгото-вить докл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Глава 4.         Электромагнитные   явления.     ( 8  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 Магнитные лин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« магнитное поле» и его физический смысл. Объяснять графическое изображение магнитного поля прямого тока при помощи магнитных силовых ли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—57 стр.130,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агнитное поле катушки, определять полюсы соленойд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, стр.133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8 «Сборка электромагнита и испытание его действ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-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лектромагнит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менение  электромагнит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 стр.135, упр.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Земл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агнитного поля. Уметь объяснять наличие магнитного поля Земли и его влия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—60 стр.138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экспери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тройство электриче – ского двигателя. Уметь объяснить действие магнитного поля на проводник с током.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1.  стр. 143, ответить на вопро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10 «Изучение электрического двигателя постоянного т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-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устройство электро – двигателя постоянного тока на модел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измери – тельных прибор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ивания знаний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онтрольная раб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электроизмерительных приборов. Уметь объяснить их работу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РАЗДЕЛ 4. СВЕТОВЫЕ ЯВЛЕНИЯ (11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света. Распростра –нение света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источники света. Уметь объяснить прямолинейное распространение све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 стр.147. упр.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 свет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отражения све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3. стр.152, упр.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 в плоском зерка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 плоское зеркало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4. стр.155, упр.31(4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 и рисун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преломления све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5. стр.158, упр.32(2,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линзы.Давать определение и изображе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6. стр161, ответить на вопросы. упр.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даваемые линзо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 спомощью лин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изображения, даваемые линз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. стр.165, упр34(2.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«Световые явления»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зображений, даваемых линзам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«Геометрической оптик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11 по теме «Получение изобра – жений при помощи линзы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 Построение изображений с помощью линз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Световые явления». Решение задач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-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ычислительных навык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 --ить формулы, подготовиться к контр. 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8 по теме: «Световые явления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ивания знаний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: «Световые явления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е с изучением оптических явлений на практик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ить рассказ, стихотворение, эссе по теме. Нарисовать рисунок, сделать макет, минипроек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47:00Z</dcterms:created>
  <dc:creator>Ольга</dc:creator>
  <dc:description/>
  <cp:keywords/>
  <dc:language>en-US</dc:language>
  <cp:lastModifiedBy>МОУ СОШ 2</cp:lastModifiedBy>
  <dcterms:modified xsi:type="dcterms:W3CDTF">2010-09-13T18:40:00Z</dcterms:modified>
  <cp:revision>6</cp:revision>
  <dc:subject/>
  <dc:title>Учебно  -  тематическое  планирование по физике 8 класс</dc:title>
</cp:coreProperties>
</file>