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трова Еле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физики «МОУ «СОШ№4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7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: «Архимедова с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урока(предыдущий материал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йствие газа и жидкости на погруженное в них тел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висимость выталкивающей силы от объема погруженного тела и плотности жидкости и га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з опыта выталкивающей силы, действующий на тела, полностью или частично погруженные в жидк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архимедовой силы для жидкости и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б Архиме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инается с проверки выполнения учащимися 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возникновение выталкивающей силы в жидк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и показать на опытах, от чего зависит выталкивающая сил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б опытах, показывающих действие выталкивающей  силы в г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ответы учащихся и обращает внимание на то, что для практики необходимо уметь рассчитывать выталкивающую силу. Значение силы, с которой жидкость или газ выталкивает погруженные в них тела, было установлено древнегреческим ученым Архимедом, поэтому ее называют Архимедовой си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ют тему урока и записывают ее на доске и в тетра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ят опыт с ведерком Архимеда. Обращают внимание учащихся на то, что объем цилиндра равен емкости ведерка. Подвешивают к пружине в разобранном виде ведерко Архимеда и устанавливают указатели на штативе и пружине друг против друга. Подносят стакан с водой под цилиндр и опускают в нее цилиндр. Во время демонстрации учитель обращается к классу с вопросам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кратилась пружина при погружении в жидкость цилиндра? Ответ: На цилиндр подействовала выталкивающая сила жидкости, направленная ввер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пружина заняла первоначальное положение? Ответ: Увеличить вес ведер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это можно сделать? Ответ: положить в ведерко груз или налить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наливает воду и обращает внимание учащихся на то, что пружина заняла первоначальное положение. Вес налитой в ведерко воды оказывается равным выталкивающей силе. Следовательно, выталкивающая сила равна весу воды в объеме погруженн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тельно повторить опыт с другой жидкостью. (раствор соли, керос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чащимся говорят, что если проделать подобные опыты с телами, погруженными в газы, результат будет таким же, как и для жидкостей: сила, выталкивающая тело из газа, равна весу газа в объеме погруженн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рассматривают случай, когда тело погружается в жидкость частично. Для этого повторяют опыт с ведерком Архимеда, погружая цилиндр в воду только наполовину. И в этом случае выталкивающая сила оказалась равной весу воды в объеме погруженной ча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ытов дают формулировку архимедовой силы и записывают ее форму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- плотность жидкости, 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- объем погруженной част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б Архимеде могут сделать 2-3 ученика. Для закрепления материала решают несколько задач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цах коромысла весов подвешены свинцовые шарики. Если один из шариков опущен в сосуд с водой, а другой – в стакан с керосином, то весы находятся в равновесии. Какой из шариков перетянет и почему, если сосуды с жидкостью убра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будет выталкиваться тело объемом 10см3 из воды, керосина, рту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силу и как нужно приложить, чтобы удержать в воде кусок гранита, объемом 40 дм3 и сухое березовое полено таких же размер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дет ли действовать выталкивающая сила в состоянии невесомости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4:00Z</dcterms:created>
  <dc:creator>кабинет физики</dc:creator>
  <dc:description/>
  <cp:keywords/>
  <dc:language>en-US</dc:language>
  <cp:lastModifiedBy>Дмитрий</cp:lastModifiedBy>
  <cp:lastPrinted>2008-03-18T18:13:00Z</cp:lastPrinted>
  <dcterms:modified xsi:type="dcterms:W3CDTF">2008-03-18T15:13:00Z</dcterms:modified>
  <cp:revision>2</cp:revision>
  <dc:subject/>
  <dc:title>                                                                          Петрова Елена Анатольевна</dc:title>
</cp:coreProperties>
</file>