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Петрова Елена Анатол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ики МОУ «СОШ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тем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изация т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рода за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явлением электризации тел. Доказать существование двух типов зарядов и объяснить их взаимо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формировать у учащихся четкие представления об условиях электризации тел, о видах зарядов и их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материалистические представления об окружающем мире, познавательности явлений природы, о могуществе ума человека в познание природы; показать объективность проявлений изучаемых явлений, процессов и закономерностей в быту и производ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ируемые умения: </w:t>
      </w:r>
      <w:r>
        <w:rPr>
          <w:sz w:val="28"/>
          <w:szCs w:val="28"/>
        </w:rPr>
        <w:t>сравнивать, анализировать, обобщ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1. Электризация те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2. Два рода электрических зарядов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наэлектризованных те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электростатических явлений начинают с демонстрации электризации т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ы по электризации проводят с помощью эбонитовой палочки, палочки из оргстекла или резинового воздушного шарика. На местах дети проводят тоже самое с пластмассовыми ручками или расчес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ведения опытов задаются учащимся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пределить, заряжены ли те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казать, что при соприкосновении электризуются оба те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вещества, электризацию которых вам приходилось наблюдать в домашних условиях. При каких обстоятельств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демонстрации делаются следующие выво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ления, в которых тела приобретают свойства притягивать другие тела, называют электриз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электризации всегда участвуют два тела, при этом электризуются оба т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торическая справ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накануне урока дать 2-3 ученикам найти исторический материал по данной 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: Греческий философ Фалес Милетский, живший в 624-547 гг. до н.э., открыл, что янтарь, потертый о мех, приобретает свойство притягивать мелкие предметы – пушинки, соломинки и т.п. Это свойство в течение ряда столетий приписывалось только янтарю, от названия которого и произошло слово «электричеств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: Рождение учения об электричестве связано с именем Уильяма Гильберта (1540-1603гг., Англия). Он был одним из первых ученых, утвердивших опыт, эксперимент как основу исследования. Он показал, что при трении электризуются не только янтарь, но и многие другие вещества и что притягивают они не только пылинки, но и металлы, дерево, листья, камешки и даже воду и ма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ученик: Следующим этажом в развитии учения об электричестве были опыты немецкого ученого Отто фон Герике (1602-1686гг.). он построил первую электростатическую машину, основанную на трении. С помощью этого прибора Герике обнаружил, что кроме притяжения, существует и электрическое отталки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 ходе опытов и выступлений необходимо обратить внимание учащихся на то, что наэлектризованные тела взаимодействуют друг с другом с разными силами. Почему? Пытаясь разобраться с этим вопросом, подводим учащихся к понятию «электрический заряд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 – это мера свойств в заряженных тел определенным образом взаимодействовать друг с друг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электрический заряд всегда связан с каким либо телом (или частицей) и не может существовать сам по себе, т.к он характеризует определенные свойства частиц (или те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онятие о двух родах электрических зарядов вводят на основе изучения взаимодействия наэлектризованных те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наэлектризованных шаров, один из которых подвешен на нити к штатив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наэлектризованного шара и куска суцкна, которым был наэлектризован шар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ыт с султа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нстрационных опытов делаются вывод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ществует два рода электрических зарядов положительные и отрицательны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ла, имеющие электрические заряды одинакового знака, взаимно отталкиваются, а тела, имеющие заряды противоположного знака, взаимно притягиваются. Затем учащимся задаются вопросы: - Как взаимодействуют между собой две эбонитовые палочки, потертые о ме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заимодействует эбонитовая палочка, натертая о мех и стеклянная палочка, натертая о шел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яд наэлектризованной стеклянной палочки, условно назвали положительным, а эбонитовой (янтаря) – отрица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епление изучен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материала в конце урока можно разобрать ряд простых качественных задач по теме, особенно заинтересуют учеников задачи в стихотворной фор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от палочка стеклянная лежит перед тобо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конец заряжен, заряжен и друго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такое – точнее объяснюсь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конец – знак «минус», другой конец – знак «плю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 окном сияет солнц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гожий и сух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йдешь на школьный веч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епомытой голов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исто голову ты вымыл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ушить не счел за труд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ровел расческой –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ыбом волосы вст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 дыбятся о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быстрее объяс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(резер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пыты доказывают, что существуют электрические заряды двух вид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ьмите пластмассовую линейку и потрите ее о сухой лист бумаги. Докажите на опыте, что линейка наэлектризована. В чем это проявляетс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вещества, электризацию которых вам приходилось наблюдать в домашних условиях. При каких обстоятельствах это происходи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огда при окраске пульверизатором металлической поверхности ее сообщают заряд одного знака, а капелькам краски – заряд противоположного знака. Для чего это нужно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25,26 ответить на вопросы к §-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на листке задание на 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берните круглый карандаш металлической бумагой и осторожно снимите с карандаша образовавшуюся гильзу. Подвесьте ее на шелковый или капроновой нити. Коснитесь гильзы наэлектризованным телом, знак заряда которого известен. Затем наэлектризуйте другие тела и, поднося их к гильзе, определить знак заряда этих тел (можно воспользоваться стеклянным стаканам, пластмассовой линейкой, расческой и т.п.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цессе проведения опытов по электризации тел трением важно, обращать внимание учащихся на то, что причиной электризации является не трение, а плотное соприкосновение двух разнородных тел. Причем, чем больше поверхность соприкосновения, тем сильнее заряжаются оба контактирующих тела. Трение же в данном случае является удобным и эффективным методом создания необходимого для электризации плотного соприкосновения тел и увеличения площади поверхности такого контак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сохранения заряда дают без доказательства на основе иллюстративных  демонстр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начале изучения нового материала очень хорошо показать опыт, показывающий взаимодействие листочков султана, что будет являться стимулом к из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3:00Z</dcterms:created>
  <dc:creator>Библиотека</dc:creator>
  <dc:description/>
  <cp:keywords/>
  <dc:language>en-US</dc:language>
  <cp:lastModifiedBy>Библиотека</cp:lastModifiedBy>
  <dcterms:modified xsi:type="dcterms:W3CDTF">2008-03-18T09:42:00Z</dcterms:modified>
  <cp:revision>4</cp:revision>
  <dc:subject/>
  <dc:title>Петрова Елена Анатольевна</dc:title>
</cp:coreProperties>
</file>